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sive solar cooling and heating technologies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uilditsolar.com/Projects/Cooling/passive_cooling.htm#Tow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31:00Z</dcterms:created>
  <dc:creator>Western Oregon University</dc:creator>
  <dc:description/>
  <cp:keywords/>
  <dc:language>en-US</dc:language>
  <cp:lastModifiedBy>Western Oregon University</cp:lastModifiedBy>
  <dcterms:modified xsi:type="dcterms:W3CDTF">2010-04-07T23:32:00Z</dcterms:modified>
  <cp:revision>1</cp:revision>
  <dc:subject/>
  <dc:title>Passive solar cooling and heating technologies directory</dc:title>
</cp:coreProperties>
</file>